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y h l á s e n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ísaný / á /  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odený / á / ............................................. bytom 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íslo OP .......................................... odbornosť 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 y h l a s u j e 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že budem vykonávať funkciu odborného dozora nad odstránením stavby 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re stavebníka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 obci .......................................................  na pozemku parc. č.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 katastr. území 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oju funkciu budem vykonávať podľa § 24 vyhl. č. 453/2000 Z. z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vlastnoručný podpis / pečiatk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, dňa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6:00Z</dcterms:created>
  <dc:creator>HP</dc:creator>
  <dc:description/>
  <cp:keywords/>
  <dc:language>en-US</dc:language>
  <cp:lastModifiedBy>SLÁVIKOVÁ Ildikó</cp:lastModifiedBy>
  <cp:lastPrinted>2006-08-31T08:24:00Z</cp:lastPrinted>
  <dcterms:modified xsi:type="dcterms:W3CDTF">2020-05-21T08:56:00Z</dcterms:modified>
  <cp:revision>2</cp:revision>
  <dc:subject/>
  <dc:title>K návrhu na vydanie územného rozhodnutia, stavebného povolenia, zmeny užívania stavby / priestorov / žiadame predložiť nasledo</dc:title>
</cp:coreProperties>
</file>